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734441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II. 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не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2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, объём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исьмо в Управление образования г. Казани для выделения финанс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тоянки автотранспортных средств для инвалидов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адаптированных лифтов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одъёмных платфор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раздвижных дверей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2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3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, объём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штатное расписание должности сурдопереводчика или обучение сотрудника по овладению русского жестового язык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ранспортных средств, используемых для предоставления услуг населению, требующихся для инвалид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иастроительного и Ново-Савинов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йонов г. Казани_______________________ Т.Ю.Агафет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33175009"/>
            <w:bookmarkEnd w:id="0"/>
            <w:r>
              <w:rPr>
                <w:rFonts w:cs="Arial" w:ascii="Arial" w:hAnsi="Arial"/>
              </w:rPr>
              <w:t>Айметова Р.Р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председателя Комиссии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ова Л.В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О члена Комиссии 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И.В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члена Комисси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КонсультантПлюс</dc:creator>
  <dc:description/>
  <cp:keywords/>
  <dc:language>en-US</dc:language>
  <cp:lastModifiedBy>User</cp:lastModifiedBy>
  <cp:lastPrinted>2020-02-21T11:19:00Z</cp:lastPrinted>
  <dcterms:modified xsi:type="dcterms:W3CDTF">2021-04-19T06:20:00Z</dcterms:modified>
  <cp:revision>84</cp:revision>
  <dc:subject/>
  <dc:title/>
</cp:coreProperties>
</file>